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 класс ИЗ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0"/>
        <w:gridCol w:w="5217"/>
        <w:gridCol w:w="4949"/>
        <w:gridCol w:w="1408"/>
        <w:gridCol w:w="140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.04.20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ик- анималист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Трансформация форм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lang w:val="tt-RU"/>
                </w:rPr>
                <w:t>https://nsportal.ru/nachalnaya-shkola/izo/2015/06/02/hudozhniki-animalisty-poetapnoe-risovanie-zhivotnyh</w:t>
              </w:r>
            </w:hyperlink>
            <w:r>
              <w:rPr>
                <w:b/>
                <w:lang w:val="tt-RU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исовать одного животного на вы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izo/2015/06/02/hudozhniki-animalisty-poetapnoe-risovanie-zhivotny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26:00Z</dcterms:created>
  <dc:creator>Гулия</dc:creator>
  <dc:description/>
  <dc:language>en-US</dc:language>
  <cp:lastModifiedBy>Гулия</cp:lastModifiedBy>
  <dcterms:modified xsi:type="dcterms:W3CDTF">2020-04-04T12:27:00Z</dcterms:modified>
  <cp:revision>1</cp:revision>
  <dc:subject/>
  <dc:title/>
</cp:coreProperties>
</file>